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 xml:space="preserve">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/>
      </w:pPr>
      <w:r>
        <w:rPr>
          <w:szCs w:val="28"/>
        </w:rPr>
        <w:t xml:space="preserve">на оказание услуг технического надзора за выполнением работ по капитальному ремонту кровли многоквартирного до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 адресу: ул.Молодой Гвардии, дом 30-32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</w:t>
      </w:r>
      <w:r>
        <w:rPr>
          <w:sz w:val="18"/>
          <w:szCs w:val="18"/>
        </w:rPr>
        <w:t>аименование работ, обьект, адрес)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Место проведения вскрытия конвертов:   </w:t>
      </w:r>
      <w:r>
        <w:rPr>
          <w:szCs w:val="28"/>
          <w:u w:val="single"/>
        </w:rPr>
        <w:t>Администрация Ленинградского района городского округа «Город Калининград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Дата: </w:t>
      </w:r>
      <w:r>
        <w:rPr>
          <w:szCs w:val="28"/>
          <w:u w:val="single"/>
        </w:rPr>
        <w:t>18.05.2011 г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szCs w:val="28"/>
        </w:rPr>
      </w:pPr>
      <w:r>
        <w:rPr>
          <w:szCs w:val="28"/>
        </w:rPr>
        <w:t>Состав конкурсной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Председатель комиссии: </w:t>
      </w:r>
      <w:r>
        <w:rPr>
          <w:szCs w:val="28"/>
          <w:u w:val="single"/>
        </w:rPr>
        <w:t xml:space="preserve"> Бабинич Николай Григорьевич</w:t>
      </w:r>
    </w:p>
    <w:p>
      <w:pPr>
        <w:pStyle w:val="Normal"/>
        <w:jc w:val="left"/>
        <w:rPr/>
      </w:pPr>
      <w:r>
        <w:rPr>
          <w:szCs w:val="28"/>
        </w:rPr>
        <w:t>Заместитель председателя  комиссии:  Щепкин Алексей Борисович –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заместитель главы  администрации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йона, начальник управления ЖК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>Козлов Сергей Вячеславович - начальник отдела контроля, подготовки 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рганизации ремонта жилищного фон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ЖК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льга Викторовна                     - заместитель начальника отдела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лия Викторовна      -  начальник финансово-экономического отдела</w:t>
      </w:r>
    </w:p>
    <w:p>
      <w:pPr>
        <w:pStyle w:val="Normal"/>
        <w:jc w:val="left"/>
        <w:rPr/>
      </w:pPr>
      <w:r>
        <w:rPr>
          <w:szCs w:val="28"/>
        </w:rPr>
        <w:t>Китаев Дмитрий Николаевич -  начальник юридического отде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ская Светлана            - ведущий специалист отдела городс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натольевна                                и жилищных программ жилищ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комитета городского хозяйст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городского округа «Гор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алининград»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натов Игорь Николаевич   -   главный специалист отдела капитальн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монта муниципальной собственно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АиС администрации городского окру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Город Калининград»</w:t>
      </w:r>
    </w:p>
    <w:p>
      <w:pPr>
        <w:pStyle w:val="Normal"/>
        <w:jc w:val="left"/>
        <w:rPr/>
      </w:pPr>
      <w:r>
        <w:rPr>
          <w:szCs w:val="28"/>
        </w:rPr>
        <w:t xml:space="preserve">Гутник Анастасия Владимировна   - помощник депутата окружного Совета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4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Янчарук Наталья Владимировна  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5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агаманова Лилия Радифовна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избирательному округу № 18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/>
      </w:pPr>
      <w:r>
        <w:rPr>
          <w:szCs w:val="28"/>
        </w:rPr>
        <w:t>Галкин Сергей Евгеньевич        - представитель собственник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л.Молодой Гвардии, д.30, кв.6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упринюк Евгений Михайлович – ведущий специалист отдела 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ворум имеется. Заседание комиссии правомоч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цедура вскрытия конвертов проведена по адресу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г.Калининград, ул.Фрунзе, 71, кабинет 25а</w:t>
      </w:r>
    </w:p>
    <w:p>
      <w:pPr>
        <w:pStyle w:val="Normal"/>
        <w:jc w:val="left"/>
        <w:rPr/>
      </w:pPr>
      <w:r>
        <w:rPr>
          <w:szCs w:val="28"/>
        </w:rPr>
        <w:t xml:space="preserve">Время начала вскрытия конвертов  - </w:t>
      </w:r>
      <w:r>
        <w:rPr>
          <w:szCs w:val="28"/>
          <w:u w:val="single"/>
        </w:rPr>
        <w:t>11.00 час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процедуре вскрытия конвертов присутствовали представители участников конкурса: ООО «Неолит-Строй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По приглашению организатора конкурса на процедуре вскрытия конвертов присутствовал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рганизатором конкурса была получена и зарегистрирована одна  заявка.</w:t>
      </w:r>
    </w:p>
    <w:p>
      <w:pPr>
        <w:pStyle w:val="Normal"/>
        <w:jc w:val="left"/>
        <w:rPr/>
      </w:pPr>
      <w:r>
        <w:rPr>
          <w:szCs w:val="28"/>
        </w:rPr>
        <w:t>До вскрытия конвертов конкурсная комиссия зафиксировала, что она не повреждена и упакована способом, не позволяющим просмотр либо изъятие</w:t>
      </w:r>
    </w:p>
    <w:p>
      <w:pPr>
        <w:pStyle w:val="Normal"/>
        <w:jc w:val="left"/>
        <w:rPr/>
      </w:pPr>
      <w:r>
        <w:rPr>
          <w:szCs w:val="28"/>
        </w:rPr>
        <w:t>вложений.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>Конкурсная комиссия, вскрыв конверты, установила, что заявки поданы от следующей организации: ООО «Неолит-Строй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№1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ОО «Неолит-Строй»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 связи с тем, что к конкурсу допущена только одна заявка на участие в конкурсе, конкурсная комиссия принимает решен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. Конкурс считать несостоявшим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Договор заключить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астником  - ООО «Неолит-Строй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3. Заказчику в течение трех рабочих дней со дня подписания протокола  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ередать проект договора, который составляется путем включения условий, предложенных в заявке на участие в конкурсе,  прилагаемой к  Конкурсной документации: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цена договора подряда  -  13 775  (тринадцать тысяч семьсот семьдесят пять) рублей 00 копеек;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рок выполнения работ - согласно договору подряда на выполнение рабо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Если участник от заключения договора уклоняется, обеспечение его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заявки передать в пользу Заказчика и провести повторный Конкурс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Бабинич Н.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left"/>
        <w:rPr/>
      </w:pPr>
      <w:r>
        <w:rPr>
          <w:szCs w:val="28"/>
        </w:rPr>
        <w:t>Щепкин А.Б._______________________________________________________</w:t>
      </w:r>
    </w:p>
    <w:p>
      <w:pPr>
        <w:pStyle w:val="Normal"/>
        <w:jc w:val="left"/>
        <w:rPr/>
      </w:pPr>
      <w:r>
        <w:rPr>
          <w:szCs w:val="28"/>
          <w:u w:val="single"/>
        </w:rPr>
        <w:t>Члены конкурсной комиссии</w:t>
      </w:r>
      <w:r>
        <w:rPr>
          <w:szCs w:val="28"/>
        </w:rPr>
        <w:t>:</w:t>
      </w:r>
    </w:p>
    <w:p>
      <w:pPr>
        <w:pStyle w:val="Normal"/>
        <w:jc w:val="left"/>
        <w:rPr/>
      </w:pPr>
      <w:r>
        <w:rPr>
          <w:szCs w:val="28"/>
        </w:rPr>
        <w:t>Козлов С.В.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 О.В..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итаев Д.Н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Федоровская С.А.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гнатов И.Н.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Чупринюк Е.М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тник А.В. 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нчарук Н.В.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агаманова Л.Р.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Галкин С.Е.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7:00Z</dcterms:created>
  <dc:creator>Aahz</dc:creator>
  <dc:description/>
  <cp:keywords/>
  <dc:language>en-US</dc:language>
  <cp:lastModifiedBy>Приемная УЖКХ</cp:lastModifiedBy>
  <cp:lastPrinted>2011-05-24T17:54:00Z</cp:lastPrinted>
  <dcterms:modified xsi:type="dcterms:W3CDTF">2011-05-24T13:54:00Z</dcterms:modified>
  <cp:revision>5</cp:revision>
  <dc:subject/>
  <dc:title>Резюме</dc:title>
</cp:coreProperties>
</file>